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0/04/2016 tarih ve 37816165/756.01-1182/22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ab/>
      </w:r>
      <w:r>
        <w:rPr>
          <w:sz w:val="24"/>
          <w:szCs w:val="24"/>
        </w:rPr>
        <w:t>Mersin Valiliği, İl Milli Eğitim Müdürlüğü’nün 08/04/2016 tarih ve E.3981892 sayılı yazısı ile mülkiyeti Belediyemize ait, Tarsus İlçesi, Damlama Mahallesi, Karağür Mevkii, 118 ada, 11 parselde tarla vasfında kayıtlı 7.512,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taşınmaz üzerinde bulunan İl Milli Eğitim Müdürlüğü’nce kullanılan Şehit Mehmet Akif Sönmez İlkokulu ve Ortaokulu’nun İl Milli Eğitim Müdürlüğü adına tahsisini talep etmekted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limiz, Tarsus İlçesi, Damlama Mahallesi, Karağür Mevkii, 118 ada, 11 parselde tarla vasfında kayıtlı 7.512,8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yüzölçümlü taşınmaz üzerinde bulunan ve Mersin İl Milli Eğitim Müdürlüğü’nce Şehit Mehmet Akif Sönmez İlkokulu (32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ve Ortaokulu (551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olarak kullanılan toplam 876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’lik alanda mevcut Şehit Mehmet Akif Sönmez İlkokulu ve Ortaokulu’nun okul olarak kullanmak üzere Mersin İl Milli Eğitim Müdürlüğü’ne bedelsiz olarak 10 yıllığına tahsis ed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29T10:11:00Z</dcterms:modified>
  <cp:revision>88</cp:revision>
  <dc:subject/>
  <dc:title/>
</cp:coreProperties>
</file>